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иложение 4 к ОПОП "Техника и электрофизика высоких напряжений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13.04.02 Электроэнергетика и электротехника)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ннотации практик, в том числе научно-исследовательской работы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бная практика – Б2.У.1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4"/>
        </w:rPr>
        <w:t>приобретение студентами опыта практической педагогической деятельности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есто практики в структуре ОПОП: </w:t>
      </w:r>
      <w:r>
        <w:rPr>
          <w:rFonts w:cs="Times New Roman" w:ascii="Times New Roman" w:hAnsi="Times New Roman"/>
          <w:iCs/>
          <w:sz w:val="24"/>
          <w:szCs w:val="24"/>
        </w:rPr>
        <w:t>практика блока Б2.У «Учебная практика» основной профессиональной образовательной программы подготовки магистров по направлению 13.04.02 Электроэнергетика и электротехника (профиль «Техника и электрофизика высоких напряжений»). Количество зачетных единиц – 6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iCs/>
          <w:sz w:val="24"/>
          <w:szCs w:val="24"/>
        </w:rPr>
        <w:t>Подготовка к проведению лабораторных работ: знакомство со стендами и описаниями. Выполнение предварительных заданий на подготовку. Сбор и проверка предварительных отчетов. Контроль выполнения лабораторных работ студентами. Участие в проведении защит лабораторных работ с проверкой степени закрепления знаний по контролируемой дисциплине. Подготовка к проведению практических занятий: сбор методических материалов, составление плана практического занятия. Проведение практического занятия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аучно-исследовательская работа – Б2.Н.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4"/>
        </w:rPr>
        <w:t>систематизация, расширение и закрепление профессиональных знаний, формирование навыков ведения самостоятельной научной работы, исследования и проведения экспериментов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у студентов научного мышления и подготовка их к активной творческой научно-исследовательской работе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есто в структуре ОПОП: </w:t>
      </w:r>
      <w:r>
        <w:rPr>
          <w:rFonts w:cs="Times New Roman" w:ascii="Times New Roman" w:hAnsi="Times New Roman"/>
          <w:iCs/>
          <w:sz w:val="24"/>
          <w:szCs w:val="24"/>
        </w:rPr>
        <w:t>блок Б2.Н «Научно-исследовательская работа» основной профессиональной образовательной программы подготовки магистров по направлению 13.04.02 Электроэнергетика и электротехника (профиль «Техника и электрофизика высоких напряжений»). Количество зачетных единиц – 29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iCs/>
          <w:sz w:val="24"/>
          <w:szCs w:val="24"/>
        </w:rPr>
        <w:t>общий инструктаж (цель и задачи, порядок прохождения, техника безопасности); сбор и обработка фактического материала и статистических данных, проведение исследований по теме магистерской диссертации, выявление источников информации и проведение обзора литературы и других источников информации по проблеме магистерской диссертаци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еддипломная практика – Б2.П.1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дготовка к защите магистерской диссертаци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есто практики в структуре ОПОП: </w:t>
      </w:r>
      <w:r>
        <w:rPr>
          <w:rFonts w:cs="Times New Roman" w:ascii="Times New Roman" w:hAnsi="Times New Roman"/>
          <w:iCs/>
          <w:sz w:val="24"/>
          <w:szCs w:val="24"/>
        </w:rPr>
        <w:t>практика блока Б2.П «Производственная практика» основной профессиональной образовательной программы подготовки магистров по направлению 13.04.02 Электроэнергетика и электротехника (профиль «Техника и электрофизика высоких напряжений»). Количество зачетных единиц – 6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iCs/>
          <w:sz w:val="24"/>
          <w:szCs w:val="24"/>
        </w:rPr>
        <w:t>Оформление пояснительной записки магистерской диссертации. Подготовка листов графического материала. Разработка презентации для представления работы на защите. Написание речи для публичного выступления на защите. Подготовка к предзащите перед руководителем магистерской диссертации. Исправление замечаний по оформлению и выступлению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изводственная практика – Б2.П.2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4"/>
        </w:rPr>
        <w:t>закрепление и углубление теоретической подготовки, приобретение практических навыков, опыта практического применения теоретических знаний по профессиональным дисциплинам, получение опыта самостоятельной профессиональной деятельности, выполнение практической части магистерской диссертации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есто практики в структуре ОПОП: </w:t>
      </w:r>
      <w:r>
        <w:rPr>
          <w:rFonts w:cs="Times New Roman" w:ascii="Times New Roman" w:hAnsi="Times New Roman"/>
          <w:iCs/>
          <w:sz w:val="24"/>
          <w:szCs w:val="24"/>
        </w:rPr>
        <w:t>практика блока Б2.П «Производственная практика» основной профессиональной образовательной программы подготовки магистров по направлению 13.04.02 Электроэнергетика и электротехника (профиль «Техника и электрофизика высоких напряжений»). Количество зачетных единиц – 15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iCs/>
          <w:sz w:val="24"/>
          <w:szCs w:val="24"/>
        </w:rPr>
        <w:t>ознакомительные лекции, экскурсии, выполнение индивидуального задания и самостоятельной работы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567" w:hanging="567"/>
      <w:jc w:val="both"/>
      <w:outlineLvl w:val="3"/>
    </w:pPr>
    <w:rPr>
      <w:rFonts w:ascii="Times New Roman" w:hAnsi="Times New Roman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55:00Z</dcterms:created>
  <dc:creator>Admin</dc:creator>
  <dc:description/>
  <dc:language>en-US</dc:language>
  <cp:lastModifiedBy>Аграпонова Наталья Леонидовна</cp:lastModifiedBy>
  <dcterms:modified xsi:type="dcterms:W3CDTF">2019-05-08T12:55:00Z</dcterms:modified>
  <cp:revision>2</cp:revision>
  <dc:subject/>
  <dc:title>Приложение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700.0000000000</vt:lpwstr>
  </property>
  <property fmtid="{D5CDD505-2E9C-101B-9397-08002B2CF9AE}" pid="3" name="ProfId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ype">
    <vt:lpwstr>Аннотации практик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form-study">
    <vt:lpwstr>очная</vt:lpwstr>
  </property>
  <property fmtid="{D5CDD505-2E9C-101B-9397-08002B2CF9AE}" pid="11" name="institute">
    <vt:lpwstr>Институт электроэнергетики ИЭЭ</vt:lpwstr>
  </property>
  <property fmtid="{D5CDD505-2E9C-101B-9397-08002B2CF9AE}" pid="12" name="profile">
    <vt:lpwstr>Управление проектами в электроэнергетике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